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biorhythm charter for any individual born after 1901 and will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orhythm up to the year 2599, with print out of table when requested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